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68580</wp:posOffset>
                  </wp:positionV>
                  <wp:extent cx="48704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ΕΡ/ΚΗ Δ/ΝΣΗ Π.Ε. &amp; Δ.Ε. ΔΥΤ. ΕΛΛΑΔΑΣ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/ΘΜΙΑΣ ΕΚΠ/ΣΗΣ ΑΧΑΪΑΣ                                                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13 Ιουνίου 2017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</w:t>
            </w:r>
            <w:r>
              <w:rPr>
                <w:rFonts w:cs="Arial" w:ascii="Calibri" w:hAnsi="Calibri"/>
                <w:b/>
              </w:rPr>
              <w:t>Αρ. πρωτ.: 6765</w:t>
            </w:r>
          </w:p>
        </w:tc>
      </w:tr>
      <w:tr>
        <w:trPr>
          <w:trHeight w:val="169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Τους Υποψήφιους Διευθυντές σχολικών μονάδων Δ/νσης Π.Ε. Αχαΐας</w:t>
            </w:r>
          </w:p>
        </w:tc>
      </w:tr>
      <w:tr>
        <w:trPr>
          <w:trHeight w:val="1664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αχ. Δ/νση</w:t>
              <w:tab/>
              <w:t>: Ερμού 7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Τηλ.</w:t>
              <w:tab/>
              <w:t>: 2610229236,232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  <w:lang w:val="de-DE"/>
                </w:rPr>
                <w:t>pyspe@dipe.ach.sch.gr</w:t>
              </w:r>
            </w:hyperlink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pacing w:val="-20"/>
              </w:rPr>
              <w:t>Σχολικές μονάδες αρμοδιότητάς μ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851" w:hanging="851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851" w:hanging="851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851" w:hanging="851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Arial" w:ascii="Calibri" w:hAnsi="Calibri"/>
                <w:b/>
              </w:rPr>
              <w:t xml:space="preserve">Ανακοίνωση προσωρινού ενιαίου αξιολογικού πίνακα υποψήφιων Διευθυντών σχολικών μονάδων Διεύθυνσης Π.Ε. Αχαΐας.»  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Η Διεύθυνση Π.Ε. Αχαΐας ανακοινώνει τον προσωρινό ενιαίο αξιολογικό πίνακα των αντικειμενικών μορίων των υποψηφίων Διευθυντών σχολικών μονάδων αρμοδιότητάς της, κατά φθίνουσα σειρά.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Από 13/6/2017 έως 15/6/2017  και ώρα 15.00 δίδεται η δυνατότητα υποβολής ενστάσεων για λόγους που αφορούν τόσο στην ένταξη , όσο και στη μοριοδότηση, στο ΠΥΣΠΕ Αχαΐας (Ερμού 70, 3</w:t>
      </w:r>
      <w:r>
        <w:rPr>
          <w:rFonts w:cs="Tahoma" w:ascii="Calibri" w:hAnsi="Calibri"/>
          <w:sz w:val="22"/>
          <w:szCs w:val="22"/>
          <w:vertAlign w:val="superscript"/>
        </w:rPr>
        <w:t>ος</w:t>
      </w:r>
      <w:r>
        <w:rPr>
          <w:rFonts w:cs="Tahoma" w:ascii="Calibri" w:hAnsi="Calibri"/>
          <w:sz w:val="22"/>
          <w:szCs w:val="22"/>
        </w:rPr>
        <w:t xml:space="preserve"> όροφος, γρ. 34).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Ο Διευθυντής Π.Ε. Αχαΐας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 xml:space="preserve">Πασσάς Ευάγγελος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3210</wp:posOffset>
                </wp:positionH>
                <wp:positionV relativeFrom="paragraph">
                  <wp:posOffset>119380</wp:posOffset>
                </wp:positionV>
                <wp:extent cx="208788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1.65pt;mso-wrap-distance-left:9.05pt;mso-wrap-distance-right:9.05pt;mso-wrap-distance-top:0pt;mso-wrap-distance-bottom:0pt;margin-top:9.4pt;mso-position-vertical-relative:text;margin-left:6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Συνημμένα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ροσωρινός αξιολογικός Πίνακας υποψήφιων Διευθυντών σχολικών μονάδων κατά φθίνουσα σειρά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Έντυπο ένστασης.</w:t>
      </w:r>
    </w:p>
    <w:sectPr>
      <w:type w:val="nextPage"/>
      <w:pgSz w:w="11906" w:h="16838"/>
      <w:pgMar w:left="709" w:right="99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Liberation Serif;Times New Roman" w:hAnsi="Liberation Serif;Times New Roman" w:cs="Comic Sans MS"/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Liberation Serif;Times New Roman" w:hAnsi="Liberation Serif;Times New Roman" w:cs="Comic Sans MS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Liberation Serif;Times New Roman" w:hAnsi="Liberation Serif;Times New Roman" w:cs="Comic Sans MS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3:00Z</dcterms:created>
  <dc:creator>Κωνσταντίνος</dc:creator>
  <dc:description/>
  <cp:keywords/>
  <dc:language>en-US</dc:language>
  <cp:lastModifiedBy>pyspe2</cp:lastModifiedBy>
  <cp:lastPrinted>2017-06-13T14:35:00Z</cp:lastPrinted>
  <dcterms:modified xsi:type="dcterms:W3CDTF">2017-06-13T11:41:00Z</dcterms:modified>
  <cp:revision>32</cp:revision>
  <dc:subject/>
  <dc:title/>
</cp:coreProperties>
</file>